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rganisateu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Rôle dans l'équip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it transformer les concepts en procédure de travai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t en œuvre les plans décidés de façon méthodique et efficace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Qualités / Points fo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acités d'organis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ns commun pratiqu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vailleur assid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o-discipline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oints faib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que de flexibilité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que d'ouverture aux idées non prouvées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oordonnateur </w:t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Rôle dans l'équip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rôle la façon dont une équipe progresse vers ses objectifs en sachant faire le meilleur usage des ressources de l'équip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able de déceler où sont les forces et les faiblesses de l'équip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git comme unificateur dans la poursuite des objectifs commun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'assure que l'on fasse le meilleur usage du potentiel de chaque membr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Qualités / Points fo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acités à accueillir et à traiter les contributions de tous les membres de l'équip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ns des objectifs en termes d'intelligence ou de capacité créatives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oints faibl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isque de partialité vis-à-vis de profils ne correspondant pas au sien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isque d’infléchir les travaux de l’équipe selon ses propres représentations </w:t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etteur en form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Rôle dans l'équip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îtrise la façon par laquelle on rend les efforts efficac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rige l'attention vers les objectifs et les priorité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ppelle la manière dont le groupe doit fonctionner ainsi que la finalité des activités de l'équipe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Qualités / Points fo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nnemi de l'inertie, de l'inefficacité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 suffit à lui-même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oints faibl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nclin à la provocation, à l'irritation, à l'impatien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Goût pour le perfectionnisme </w:t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penseur</w:t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Rôle dans l'équip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t en avant des idées et des stratégies nouvelles en prêtant une attention particulière aux enjeux majeu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rche les ruptures possibles dans l'approche des problèmes auxquels le groupe est confronté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Qualités / Points fo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magination, intelligen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ime aborder de nouvelles connaissanc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n peut dire de lui «Son idée est géniale ! »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oints faib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ns les nuag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nclin à ne pas tenir compte des détails pratiques ni du protocole.</w:t>
      </w:r>
    </w:p>
    <w:p>
      <w:pPr>
        <w:pStyle w:val="Normal"/>
        <w:spacing w:before="0" w:after="280"/>
        <w:ind w:left="10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xplorateur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Rôle dans l'équip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resse un état des idées, développements et ressources extérieurs à l'équip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tablit les contacts externes qui peuvent être utiles à l'équipe et conduit les négociations subséquentes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Qualités / Points fo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acités à contacter les gens à l'extérieur de l'équipe et à explorer toute chose ou idée nouvel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acité à répondre aux challenges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oints faib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ndance à perdre tout intérêt une fois que la fascination initiale est passé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valuateur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Rôle dans l'équip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st capable de porter des jugements perspicaces qui prennent en compte tous les facteu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it arbitrer en matière de prise de décis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it établir et respecter un contrat pour lui et pour les autres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Qualités / Points fo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it rester impartial et ne pas s'engager à l'aveuglet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it argumenter avec objectivité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gement et discrétion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oints faib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ut apparaître parfois ennuyeux, critiqu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que d'inspiration ou d'aptitude à motiver les autres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quipie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Rôle dans l'équip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pporte des capacités de diplomatie et d'écou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oue un rôle très positif dans les équipes dominées par un leader autoritai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it faire vivre de façon positive les relations interpersonnelles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Qualités / Points fo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munication, capacité à répondre aux gens et aux situations, à promouvoir un esprit d'équip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e menace personne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oints faibl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décision dans les moments de cris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Finisseu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Rôle dans l'équip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'assure que les plans ont été établis dans tous leurs détail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it identifier les aspects du travail qui demandent une attention particuliè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it maintenir le sens des urgences au sein de l'équipe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Qualités / Points fo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e laisse rien au hasar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able d'efforts soutenu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lité de caractè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sprit de suite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oints faib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fectionnisme pouvant aller jusqu'à la paralysi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ndance à l'anxiété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oniqueLafont/Formation Conseil/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2002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Univers Condensed" w:hAnsi="Univers Condensed" w:cs="Univers Condensed" w:hint="default"/>
        <w:sz w:val="20"/>
        <w:i w:val="false"/>
        <w:b/>
      </w:rPr>
    </w:lvl>
  </w:abstractNum>
  <w:abstractNum w:abstractNumId="3">
    <w:lvl w:ilvl="0">
      <w:start w:val="2002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Univers Condensed" w:hAnsi="Univers Condensed" w:cs="Univers Condensed" w:hint="default"/>
        <w:sz w:val="20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ndensed;Arial Narrow" w:hAnsi="Univers Condensed;Arial Narrow" w:cs="Times New Roman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ndensed;Arial Narrow" w:hAnsi="Univers Condensed;Arial Narrow" w:cs="Times New Roman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9:00Z</dcterms:created>
  <dc:creator>Lafont Monique</dc:creator>
  <dc:description/>
  <cp:keywords/>
  <dc:language>en-US</dc:language>
  <cp:lastModifiedBy>Lafont Monique </cp:lastModifiedBy>
  <cp:lastPrinted>2014-12-01T11:43:00Z</cp:lastPrinted>
  <dcterms:modified xsi:type="dcterms:W3CDTF">2014-12-01T10:48:00Z</dcterms:modified>
  <cp:revision>6</cp:revision>
  <dc:subject/>
  <dc:title/>
</cp:coreProperties>
</file>