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I - Grille de dépouillement et d’analyse de l’inventaire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tion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.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</w:t>
            </w:r>
          </w:p>
        </w:tc>
      </w:tr>
      <w:tr>
        <w:trPr/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</w:t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</w:t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</w:tr>
      <w:tr>
        <w:trPr/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ux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Belbin. D’après Claude Genot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6:00Z</dcterms:created>
  <dc:creator>SAINTE ROSE Catherin</dc:creator>
  <dc:description/>
  <cp:keywords/>
  <dc:language>en-US</dc:language>
  <cp:lastModifiedBy>Lafont Monique</cp:lastModifiedBy>
  <dcterms:modified xsi:type="dcterms:W3CDTF">2012-04-30T15:47:00Z</dcterms:modified>
  <cp:revision>3</cp:revision>
  <dc:subject/>
  <dc:title>II - Grille de dépouillement et d’analyse de l’inventaire</dc:title>
</cp:coreProperties>
</file>